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>Na temelju članaka 30. stavka 5. Pravilnika o provedbi mjere 7 - „Temeljne usluge i obnova sela u ruralnim područjima“ iz „Programa ruralnog razvoja Republike Hrvatske 2014-2020“ („Narodne novine“ br. 48/18) i članka 32. Statuta Grada Šibenika („Službeni glasnik Grada Šibenika“ broj 8/18 - pročišćeni tekst), Gradsko vijeće Grada Šibenika, na 11.      sjednici od  11. prosinca   2018. godine,  d o n o s 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Odlomakpopisa"/>
        <w:spacing w:lineRule="auto" w:line="276"/>
        <w:jc w:val="center"/>
        <w:rPr/>
      </w:pPr>
      <w:r>
        <w:rPr>
          <w:bCs/>
        </w:rPr>
        <w:t>o suglasnosti za provedbu ulaganja na</w:t>
      </w:r>
      <w:r>
        <w:rPr>
          <w:b/>
          <w:bCs/>
        </w:rPr>
        <w:t xml:space="preserve"> </w:t>
      </w:r>
      <w:r>
        <w:rPr>
          <w:bCs/>
        </w:rPr>
        <w:t xml:space="preserve">projektu </w:t>
      </w:r>
      <w:r>
        <w:rPr/>
        <w:t>rekonstrukcije zgrade društvenog doma u Konjevratim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 svrhu prijave projekta na Natječaj za provedbu tipa operacije, “Ulaganja u pokretanje, poboljšanje ili proširenje lokalnih temeljnih usluga za ruralno stanovništvo, uključujući slobodno vrijeme i kulturne aktivnosti te povezanu infrastrukturu“ - 3.1.1, u okviru Podmjere 19.2. »Provedba operacija unutar CLLD strategije«, iz Programa ruralnog razvoja Republike Hrvatske za razdoblje 2014. – 2020., Grad Šibenik je ovom Odlukom suglasan  s ulaganjem u projekt  rekonstrukcije zgrade društvenog doma u Konjevratima.  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Ova Odluka stupa na snagu danom donošenja, a objavit će se u „Službenom glasniku Grada Šibenika“. </w:t>
      </w:r>
    </w:p>
    <w:p>
      <w:pPr>
        <w:pStyle w:val="TextBody"/>
        <w:spacing w:lineRule="auto" w:line="276"/>
        <w:ind w:left="78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>KLASA: 910-01/18-01/62</w:t>
      </w:r>
    </w:p>
    <w:p>
      <w:pPr>
        <w:pStyle w:val="Normal"/>
        <w:jc w:val="both"/>
        <w:rPr/>
      </w:pPr>
      <w:r>
        <w:rPr/>
        <w:t>URBROJ: 2182/01-10-18-2</w:t>
      </w:r>
    </w:p>
    <w:p>
      <w:pPr>
        <w:pStyle w:val="Normal"/>
        <w:jc w:val="both"/>
        <w:rPr/>
      </w:pPr>
      <w:r>
        <w:rPr/>
        <w:t>Šibenik, 11. prosinca   2018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RADSKO VIJEĆE GRADA ŠIB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dr. sc. Dragan Zlatović,v.r.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*</dc:creator>
  <dc:description/>
  <cp:keywords/>
  <dc:language>en-US</dc:language>
  <cp:lastModifiedBy>Mira Vudrag Kulić</cp:lastModifiedBy>
  <cp:lastPrinted>2017-03-23T08:30:00Z</cp:lastPrinted>
  <dcterms:modified xsi:type="dcterms:W3CDTF">2018-12-11T13:50:00Z</dcterms:modified>
  <cp:revision>6</cp:revision>
  <dc:subject/>
  <dc:title>Na temelju članka 44</dc:title>
</cp:coreProperties>
</file>